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  <w:t>Dungeons &amp; Dragons</w:t>
        <w:tab/>
        <w:t xml:space="preserve">                   Animal Recor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2766695" cy="1828800"/>
                <wp:effectExtent l="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1828800"/>
                          <a:chOff x="0" y="0"/>
                          <a:chExt cx="27666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66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720"/>
                            <a:ext cx="1852200" cy="18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686520" cy="685080"/>
                          </a:xfrm>
                          <a:custGeom>
                            <a:avLst/>
                            <a:gdLst>
                              <a:gd name="textAreaLeft" fmla="*/ 85320 w 389160"/>
                              <a:gd name="textAreaRight" fmla="*/ 303840 w 389160"/>
                              <a:gd name="textAreaTop" fmla="*/ 85320 h 388440"/>
                              <a:gd name="textAreaBottom" fmla="*/ 3031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3760" y="135720"/>
                            <a:ext cx="685080" cy="6850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35pt;width:217.85pt;height:144pt" coordorigin="5220,67" coordsize="4357,2880">
                <v:rect id="shape_0" stroked="f" o:allowincell="f" style="position:absolute;left:5220;top:67;width:4356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660;top:68;width:2916;height:28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399;top:1867;width:1080;height:1078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5399;top:281;width:1078;height:1078;mso-wrap-style:none;v-text-anchor:middle;rotation:270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______________________</w:t>
        <w:tab/>
        <w:t xml:space="preserve">___________________    </w:t>
      </w:r>
      <w:r>
        <w:rPr>
          <w:bCs/>
          <w:sz w:val="20"/>
          <w:szCs w:val="20"/>
        </w:rPr>
        <w:t>Armor Clas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layer</w:t>
        <w:tab/>
        <w:tab/>
        <w:tab/>
        <w:tab/>
        <w:t>Dungeon Mast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</w:t>
        <w:tab/>
        <w:t>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haracter Name</w:t>
        <w:tab/>
        <w:tab/>
        <w:tab/>
        <w:tab/>
        <w:tab/>
        <w:t>Alignme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______________________</w:t>
        <w:tab/>
        <w:t>__________</w:t>
        <w:tab/>
        <w:t>_______</w:t>
      </w:r>
      <w:r>
        <w:rPr>
          <w:bCs/>
          <w:sz w:val="20"/>
          <w:szCs w:val="20"/>
        </w:rPr>
        <w:t xml:space="preserve">        Hit Point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pecies</w:t>
        <w:tab/>
        <w:tab/>
        <w:tab/>
        <w:tab/>
        <w:t>Hit Dice</w:t>
        <w:tab/>
        <w:tab/>
        <w:t>Full H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__________</w:t>
        <w:tab/>
        <w:t>__________</w:t>
        <w:tab/>
        <w:t>__________</w:t>
        <w:tab/>
        <w:t>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ge/Gender</w:t>
        <w:tab/>
        <w:t>speed</w:t>
        <w:tab/>
        <w:tab/>
        <w:t>Carry Cap.</w:t>
        <w:tab/>
        <w:t>Size</w:t>
        <w:tab/>
        <w:tab/>
        <w:tab/>
        <w:t xml:space="preserve">            character sketch/symbo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</w:t>
        <w:tab/>
        <w:t>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ricks Known</w:t>
        <w:tab/>
        <w:tab/>
        <w:tab/>
        <w:tab/>
        <w:tab/>
        <w:t>Int.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SAVING THROW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lyzation, Poison, Death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ification, Polymorph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, Staff, Wan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th Weapon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ll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900" cy="4572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"/>
                          <a:chOff x="0" y="0"/>
                          <a:chExt cx="605808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85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685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36pt" coordorigin="0,0" coordsize="9540,720">
                <v:rect id="shape_0" stroked="f" o:allowincell="f" style="position:absolute;left:0;top:0;width:95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3333" stroked="t" o:allowincell="f" style="position:absolute;left:0;top:0;width:9359;height:71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;top:0;width:10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0;width:10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0;width:10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0;width:10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0;width:10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4578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58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1pt;width:476.95pt;height:3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FFENSE: </w:t>
        <w:tab/>
        <w:tab/>
        <w:tab/>
        <w:tab/>
        <w:tab/>
        <w:tab/>
        <w:tab/>
        <w:tab/>
        <w:t>(THAC0:         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0"/>
        <w:gridCol w:w="990"/>
        <w:gridCol w:w="990"/>
        <w:gridCol w:w="990"/>
        <w:gridCol w:w="990"/>
        <w:gridCol w:w="990"/>
        <w:gridCol w:w="100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mage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 Adjust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/M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gth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C. INF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  <w:t>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  <w:t>Dungeons &amp; Dragons</w:t>
        <w:tab/>
        <w:t xml:space="preserve">                    Mount Record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2766695" cy="1828800"/>
                <wp:effectExtent l="0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1828800"/>
                          <a:chOff x="0" y="0"/>
                          <a:chExt cx="276660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66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720"/>
                            <a:ext cx="1852200" cy="182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686520" cy="685080"/>
                          </a:xfrm>
                          <a:custGeom>
                            <a:avLst/>
                            <a:gdLst>
                              <a:gd name="textAreaLeft" fmla="*/ 85320 w 389160"/>
                              <a:gd name="textAreaRight" fmla="*/ 303840 w 389160"/>
                              <a:gd name="textAreaTop" fmla="*/ 85320 h 388440"/>
                              <a:gd name="textAreaBottom" fmla="*/ 3031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3760" y="135720"/>
                            <a:ext cx="685080" cy="6850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35pt;width:217.85pt;height:144pt" coordorigin="5220,67" coordsize="4357,2880">
                <v:rect id="shape_0" stroked="f" o:allowincell="f" style="position:absolute;left:5220;top:67;width:4356;height:287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6660;top:68;width:2916;height:287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99;top:1867;width:1080;height:1078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81;width:1078;height:1078;mso-wrap-style:none;v-text-anchor:middle;rotation:270" type="_x0000_t13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______________________</w:t>
        <w:tab/>
        <w:t xml:space="preserve">___________________    </w:t>
      </w:r>
      <w:r>
        <w:rPr>
          <w:bCs/>
          <w:sz w:val="20"/>
          <w:szCs w:val="20"/>
        </w:rPr>
        <w:t>Armor Clas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layer</w:t>
        <w:tab/>
        <w:tab/>
        <w:tab/>
        <w:tab/>
        <w:t>Dungeon Mast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</w:t>
        <w:tab/>
        <w:t>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haracter Name</w:t>
        <w:tab/>
        <w:tab/>
        <w:tab/>
        <w:tab/>
        <w:tab/>
        <w:t>Alignme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______________________</w:t>
        <w:tab/>
        <w:t>__________</w:t>
        <w:tab/>
        <w:t>_______</w:t>
      </w:r>
      <w:r>
        <w:rPr>
          <w:bCs/>
          <w:sz w:val="20"/>
          <w:szCs w:val="20"/>
        </w:rPr>
        <w:t xml:space="preserve">        Hit Point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pecies</w:t>
        <w:tab/>
        <w:tab/>
        <w:tab/>
        <w:tab/>
        <w:t>Hit Dice</w:t>
        <w:tab/>
        <w:tab/>
        <w:t>Full H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__________</w:t>
        <w:tab/>
        <w:t>__________</w:t>
        <w:tab/>
        <w:t>__________</w:t>
        <w:tab/>
        <w:t>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ge/Gender</w:t>
        <w:tab/>
        <w:t>Speed</w:t>
        <w:tab/>
        <w:tab/>
        <w:t>Carry Cap.</w:t>
        <w:tab/>
        <w:t>Size</w:t>
        <w:tab/>
        <w:tab/>
        <w:tab/>
        <w:t xml:space="preserve">            character sketch/symbo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</w:t>
        <w:tab/>
        <w:t>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ricks Known</w:t>
        <w:tab/>
        <w:tab/>
        <w:tab/>
        <w:tab/>
        <w:tab/>
        <w:t>Int.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SAVING THROW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lyzation, Poison, Death</w:t>
            </w:r>
          </w:p>
        </w:tc>
        <w:tc>
          <w:tcPr>
            <w:tcW w:w="191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ification, Polymorph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, Staff, Wan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th Weapon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ll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900" cy="4572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57200"/>
                          <a:chOff x="0" y="0"/>
                          <a:chExt cx="6058080" cy="45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8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4572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85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685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685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685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36pt" coordorigin="0,0" coordsize="9540,720">
                <v:rect id="shape_0" stroked="f" o:allowincell="f" style="position:absolute;left:0;top:0;width:95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3333" stroked="t" o:allowincell="f" style="position:absolute;left:0;top:0;width:9359;height:71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oval id="shape_0" fillcolor="white" stroked="t" o:allowincell="f" style="position:absolute;left:360;top:0;width:10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0;width:10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0;width:10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0;width:10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0;width:10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4578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058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1pt;width:476.95pt;height:3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FFENSE: </w:t>
        <w:tab/>
        <w:tab/>
        <w:tab/>
        <w:tab/>
        <w:tab/>
        <w:tab/>
        <w:tab/>
        <w:tab/>
        <w:t>(THAC0:         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0"/>
        <w:gridCol w:w="990"/>
        <w:gridCol w:w="990"/>
        <w:gridCol w:w="990"/>
        <w:gridCol w:w="990"/>
        <w:gridCol w:w="990"/>
        <w:gridCol w:w="100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mage</w:t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C Adjustmen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/M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gth</w:t>
            </w:r>
          </w:p>
        </w:tc>
      </w:tr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C. INF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bidi="jbo"/>
        </w:rPr>
        <w:tab/>
        <w:t>Various forms of horses are found nearly everywhere. They are panicked by raging fire, sudden movement, loud noises, or strange smells 90% of the time: Note that warhorses are only 10%</w:t>
      </w:r>
      <w:r>
        <w:rPr>
          <w:rFonts w:cs="Arial" w:ascii="Arial" w:hAnsi="Arial"/>
          <w:b/>
          <w:bCs/>
          <w:sz w:val="18"/>
          <w:szCs w:val="18"/>
          <w:lang w:bidi="jbo"/>
        </w:rPr>
        <w:t xml:space="preserve"> </w:t>
      </w:r>
      <w:r>
        <w:rPr>
          <w:rFonts w:cs="Arial" w:ascii="Arial" w:hAnsi="Arial"/>
          <w:sz w:val="18"/>
          <w:szCs w:val="18"/>
          <w:lang w:bidi="jbo"/>
        </w:rPr>
        <w:t>likely to panic, rear, and run awa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bidi="jbo"/>
        </w:rPr>
      </w:pPr>
      <w:r>
        <w:rPr>
          <w:rFonts w:cs="Arial" w:ascii="Arial" w:hAnsi="Arial"/>
          <w:sz w:val="18"/>
          <w:szCs w:val="18"/>
          <w:lang w:bidi="jbo"/>
        </w:rPr>
        <w:tab/>
        <w:t>Warhorses can fight on the second and succeeding rounds of melee, as long as their rider remains mounted.  Their attack consists of two hoof thrusts and a bi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bidi="jbo"/>
        </w:rPr>
      </w:pPr>
      <w:r>
        <w:rPr>
          <w:rFonts w:cs="Arial" w:ascii="Arial" w:hAnsi="Arial"/>
          <w:sz w:val="18"/>
          <w:szCs w:val="18"/>
          <w:lang w:bidi="jbo"/>
        </w:rPr>
        <w:tab/>
        <w:t>Encumbrance slows speed one-half.  Horses are not sufficiently agile to take into dunge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bidi="jbo"/>
        </w:rPr>
      </w:pPr>
      <w:r>
        <w:rPr>
          <w:rFonts w:cs="Arial" w:ascii="Arial" w:hAnsi="Arial"/>
          <w:sz w:val="20"/>
          <w:szCs w:val="20"/>
          <w:lang w:bidi="jbo"/>
        </w:rPr>
        <w:t>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23:00Z</dcterms:created>
  <dc:creator>Chris Seidler</dc:creator>
  <dc:description/>
  <dc:language>en-US</dc:language>
  <cp:lastModifiedBy>Steve</cp:lastModifiedBy>
  <cp:lastPrinted>2006-09-01T10:36:00Z</cp:lastPrinted>
  <dcterms:modified xsi:type="dcterms:W3CDTF">2006-09-08T17:54:00Z</dcterms:modified>
  <cp:revision>3</cp:revision>
  <dc:subject/>
  <dc:title>Character Will and Autopilot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3050466</vt:r8>
  </property>
  <property fmtid="{D5CDD505-2E9C-101B-9397-08002B2CF9AE}" pid="3" name="_AuthorEmail">
    <vt:lpwstr>cms468@psu.edu</vt:lpwstr>
  </property>
  <property fmtid="{D5CDD505-2E9C-101B-9397-08002B2CF9AE}" pid="4" name="_AuthorEmailDisplayName">
    <vt:lpwstr>Chris Seidler</vt:lpwstr>
  </property>
  <property fmtid="{D5CDD505-2E9C-101B-9397-08002B2CF9AE}" pid="5" name="_EmailSubject">
    <vt:lpwstr>Mount/Animal Character Sheets</vt:lpwstr>
  </property>
  <property fmtid="{D5CDD505-2E9C-101B-9397-08002B2CF9AE}" pid="6" name="_ReviewingToolsShownOnce">
    <vt:lpwstr/>
  </property>
</Properties>
</file>